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قراءة وفن التأو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ابر محمود الحبا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6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