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اصر الوظيفة الجمالية في البلا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سعود بودوخ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