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د الرؤ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نتصر عبد القادر الغضنف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