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شحات لسان الدين بن الخط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 حسين الهر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