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هارات التطبيقات الصرفية والإملاء والترق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رسمي علي عاب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يافا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370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مل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