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ارات التطبيقات الصرفية والإملاء والترق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سمي علي عاب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يافا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37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