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رات النقد ومدارات ما بعد الحدا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حفناوي رشيد ب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903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ات مابعد الحدا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