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فريات ثقافية في الأسط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فناوي رشيد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م أوغاريت البع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