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رف الوا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 ن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ب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902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ريف ال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ريف الأفع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