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انزي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يرة حمزة الع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90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