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شراق الألماني المعاصر والشعر الجاه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 موسى الرباب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17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يب في القصيدة الجاه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شراق الأل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