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ارقة في النقد العربي القديم في ضوء النقد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من ابراهيم صوا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