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إسلامي والأم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يوسف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