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أولى في نحو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اود غطاشة الشواب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8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