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نحو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اد مجيد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 و الإض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نقدية تحل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يان في إعراب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