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جع في أدب الأطف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حسن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44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