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جائبي في السرد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حمدي الشا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5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ائ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