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ظاهرة التنكير وأثرها في بناء الجملة العربية وتوجيه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ر الدين فتاح عيسى القاسم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ك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