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اثة الشعر العربي في القرن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فاضل عبد الكاظم الاس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0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