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اهيم حداثة الشعر العربي في القرن 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ر فاضل عبد الكاظم الاس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05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