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ديث في النص الشعري دراسة نقدية في شعر بدر شاكر الس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هاشم من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0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