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راسلات الأمير عبد القادر مع الجنرال دي ميشي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ميد زوز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6690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