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tivational strategies in the language classroo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tan dornye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937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