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ociocognitive perspectives on language use and language learning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b Batsto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xfo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0194424776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