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ciocognitive perspectives on language use and language learn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 Batst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42477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