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oup dynamics in the language classro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tan dorny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297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