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oup dynamics in the language classroo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tan dornye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52971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