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شعرية القصيدة العربية الج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وسى رباب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