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و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سن بدو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49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صل اللس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الاستدل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