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اغة العربية وقضايا النقد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بى عبد القادر الرب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2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