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اضح في النحو العربي والص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سيد أبو الم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24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