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سردي و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رحيم مراش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4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قص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