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شكيل الرو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4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ر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