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تشكيل الرو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بر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54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رو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 الرو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