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اوليات الخطاب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نور الدين اجعي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ظ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