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تداولي والحجاجي في الخطاب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قدور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ستشر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