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دراسات السردية وإشكالية التل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مصطفى عم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