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أصوات النطقي دراسات وصفية تطبي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ي ن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23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ط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