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حو اللغة العربية الوظي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 الحمو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24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ل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