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دراسة الأدبية واللغوية وعلم الدلالة والمعاج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ر سليمان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