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علم الأسلوبية والبلاغ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سميح ابو مغ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بداية ناشرون وموزع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82043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اغ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