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عنى الشعري وجماليات التلق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ربى عبد القادر الربا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جرير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8224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ا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