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نهج الجواب في أليات تحليل الخطاب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ار ساس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لم الكتب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70369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طاب الشع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طاب القرآ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طاب السرد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هج اللغو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