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يميائية التواصل والتفاه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فتاح الحمو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جري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819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