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طوة المكان وشعرية الق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لأخضر بن السا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