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لوبية والتدا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صابر محمود الحباش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35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لوب الكتا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