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ب القيرو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طه علي خليفة الحجا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قير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