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نص الا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عد عبد العزيز مصل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23229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احصائية ل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وع المفردات في 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خيص الأسلوبي الإحص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