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ابعد الحداثة في الرواية العربية الجديد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مصطفى عطية جم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راق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32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