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ations unies face à la "question algérienne" (1954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lfa ma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2923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