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n V de la révolution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tz fan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267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