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in basse sur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 pé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