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uptures et l'oub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lachera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