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s douars et des pris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queline guerrou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F 2000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6626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