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lgérie "francaise " à l'algér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-robert age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2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